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aig Stuart Love craigstuartlove@gmail.com www.craigstuartlove.com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ED EXHIBITIONS (* solo shows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ays of Rinds &amp; Woe (new older paintings), Semai Gallery, Winnipeg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tM, Art Gallery of York University, Toronto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, Plug In ICA, Winnipeg, Canada. (a travelling exhibition, originally curated by Joao Ribas for The Drawing Center NY)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I.S.S. Open House, Plug In ICA, Winnipeg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olver Uptown, Gallery One-One-One, Winnipeg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Influence, C.A.M. Gallery, Istanbul, Turkey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Horror Vacui: Love Drawings, G+ Gallery, Toronto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Mosquitoes, Susan Inglett Gallery, New York City, U.S.A.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ne of Beauty, Kathleen Cullen Gallery, New York City, U.S.A.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Future (with Cliff Eyland), Gallery 803, Winnipeg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bsessed &amp; Compulsive Body, G+ Gallery, Toronto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Your Dreams, Travelling group exhibition, Canada then travelling to Germany (2007) and Australia (2008-10)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and Limb, Feigen Gallery, New York City, U.S.A.. Curated by David Humphrey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some, (with Cliff Eyland and Krisjanis Kaktins-Gorsline), Cream Gallery, Winnipeg,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ton’s Prism: Layer Painting, Gallery One-One-One, Winnipeg, Canada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GRAPHY (* Review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In Your Dreams. Australian Textile Forum, Issue 3, 2008. Images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Report: Winnipeg. Guy Maddin &amp; Robert Enright, Frieze, March 2006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ve Lettrist. Bordercrossings, November 2005. Interview and images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Life and Limb. Peter Schjeldal, The New Yorker, August 1, 2005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Life and Limb. Martha Schwendener, Artforum (online critic’s pick)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You and Me: Life and Limb at Feigen Contemporary. Ian Green, New York Arts Magazine, July 2005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lery Going. David Cohen, The New York Sun, June 30, 2005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neaky Way To Work With Paint. Alison Gilmor, The National Post, February 8, 2003. Image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RDS &amp; HONOURS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, Semi-finalist in the Art Gallery of York University’s (AGYU) Artist’s Book of the Moment project. Copies of the book “WORK IS A FOUR LETTER WORD” are now in the permanent collections of the AGYU and Artexte in Montreal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, Manitoba Arts Council A Grant ($10,000) Project grant for research and creation of a new body of work related to the paisley pattern and Paisley, Scotland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, Manitoba Arts Council B Grant ($4,000) Project grant for the production of a new body of painted work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, Nominee for the Joan Mitchell Prize in Painting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CIES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Plug In Summer School, Plug In I.C.A., Winnipe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Takashi</dc:creator>
  <dc:description/>
  <cp:keywords/>
  <dc:language>en-US</dc:language>
  <cp:lastModifiedBy>Takashi</cp:lastModifiedBy>
  <dcterms:modified xsi:type="dcterms:W3CDTF">2011-01-17T08:57:00Z</dcterms:modified>
  <cp:revision>3</cp:revision>
  <dc:subject/>
  <dc:title/>
</cp:coreProperties>
</file>